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千山暮雪 童雪我与童年里的那场千山暮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与童年里的那场千山暮雪</w:t>
      </w:r>
      <w:r>
        <w:rPr>
          <w:sz w:val="32"/>
          <w:szCs w:val="32"/>
        </w:rPr>
        <w:t>&lt;/p&gt;&lt;p&gt;&lt;img src="/static-img/cQD8-YI1BzULZDQxkKSJ-A_cfG4exG-thcrkGSiu44gvJ20TY-zGUJkeET8MqNSI.png"&gt;&lt;/p&gt;&lt;p&gt;</w:t>
      </w:r>
      <w:r>
        <w:rPr>
          <w:sz w:val="32"/>
          <w:szCs w:val="32"/>
        </w:rPr>
        <w:t>记得吗，童年的我们总是对未来充满了无限的憧憬和期待。每当冬日里，我们的小心脏都会因为那些白色的雪花而跳动得更加快。我现在回想，那些“千山暮雪 童雪”的画面，仿佛就在眼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冬天到了，我们的学校会组织一次一次穿越在新鲜覆盖的积雪中的徒步旅行。那时候，我还没有真正理解“千山暮雪”这四个字所蕴含的深远意义。只是知道，在那些风景如画的地方，每个人都脸上挂着微笑，眼睛里闪烁着孩童般纯真的光芒。</w:t>
      </w:r>
      <w:r>
        <w:rPr>
          <w:sz w:val="32"/>
          <w:szCs w:val="32"/>
        </w:rPr>
        <w:t>&lt;/p&gt;&lt;p&gt;&lt;img src="/static-img/76wLVqQdLN-eaarlxa2qXg_cfG4exG-thcrkGSiu44gP3HxuHsRvrYXK5BkoruOIYK_tqcsGxgeVVlZwn3nR5Q.jpg"&gt;&lt;/p&gt;&lt;p&gt;</w:t>
      </w:r>
      <w:r>
        <w:rPr>
          <w:sz w:val="32"/>
          <w:szCs w:val="32"/>
        </w:rPr>
        <w:t>岁月匆匆，我们逐渐长大，但那种纯真和勇敢依然是我心中的一部分。当我再次踏上了曾经那个小小村庄的路时，我发现一切似乎都没变，只是我的视角不同了。我开始感受到了“千山暮雪”背后隐藏的情感：那是一种成长，是一种放弃，也是一种珍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想起了一个特别的日子，那是一个下着大雨、但还是有人组织徒步活动的人们聚集在一起。他们带来了自己的故事，而不是单纯地去寻找某一处美丽之地。在那片被雨水洗涤过后的原野上，他们用脚印书写了一段段属于自己的历史。</w:t>
      </w:r>
      <w:r>
        <w:rPr>
          <w:sz w:val="32"/>
          <w:szCs w:val="32"/>
        </w:rPr>
        <w:t>&lt;/p&gt;&lt;p&gt;&lt;img src="/static-img/-ap2i5tiqTV0ykoFaQP6CQ_cfG4exG-thcrkGSiu44gP3HxuHsRvrYXK5BkoruOIYK_tqcsGxgeVVlZwn3nR5Q.png"&gt;&lt;/p&gt;&lt;p&gt;</w:t>
      </w:r>
      <w:r>
        <w:rPr>
          <w:sz w:val="32"/>
          <w:szCs w:val="32"/>
        </w:rPr>
        <w:t>我们相互交换着我们的梦想和不舍，就像是在追赶那个永远消失于云端的小男孩一样。但最终，每个人都是独自一人站在最高点，看向那个已经模糊不清却又格外清晰的地平线上。你可以听到远方传来孩子们欢笑的声音，你也能感觉到空气中弥漫着一种淡淡的忧伤，这就是“千山暮雪 童雪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些年轻的心灵，无论走到哪里，都携带着一份无法言说的温暖。一旦你拥有了这样的记忆，便再也无法将其抹去，即使世界上的万事万物都在变化。如果你愿意，我可以带你回到过去，让我们一起沉浸在那些温柔而又充满挑战的事物中，再次体验那份纯粹、无畏与希望。</w:t>
      </w:r>
      <w:r>
        <w:rPr>
          <w:sz w:val="32"/>
          <w:szCs w:val="32"/>
        </w:rPr>
        <w:t>&lt;/p&gt;&lt;p&gt;&lt;img src="/static-img/10jax3r7ONulXPQpPLip2g_cfG4exG-thcrkGSiu44gP3HxuHsRvrYXK5BkoruOIYK_tqcsGxgeVVlZwn3nR5Q.jpg"&gt;&lt;/p&gt;&lt;p&gt;</w:t>
      </w:r>
      <w:r>
        <w:rPr>
          <w:sz w:val="32"/>
          <w:szCs w:val="32"/>
        </w:rPr>
        <w:t>或许，在这个瞬间，你会明白，“千山暮雪 童雪”并非仅仅是自然界的一幅画面，它更像是内心深处的一个缩影，是成长过程中的一个重要标志。这正是为什么，当我回望往昔，当我凝视那遥远的大地时，我总能看到自己，以及所有人，都身处于这片广袤无垠、又充满希望与怀旧之情的地球上。</w:t>
      </w:r>
      <w:r>
        <w:rPr>
          <w:sz w:val="32"/>
          <w:szCs w:val="32"/>
        </w:rPr>
        <w:t>&lt;/p&gt;&lt;p&gt;&lt;a href = "/doc/770444-</w:t>
      </w:r>
      <w:r>
        <w:rPr>
          <w:sz w:val="32"/>
          <w:szCs w:val="32"/>
        </w:rPr>
        <w:t>千山暮雪 童雪我与童年里的那场千山暮雪</w:t>
      </w:r>
      <w:r>
        <w:rPr>
          <w:sz w:val="32"/>
          <w:szCs w:val="32"/>
        </w:rPr>
        <w:t>.doc" rel="alternate" download="770444-</w:t>
      </w:r>
      <w:r>
        <w:rPr>
          <w:sz w:val="32"/>
          <w:szCs w:val="32"/>
        </w:rPr>
        <w:t>千山暮雪 童雪我与童年里的那场千山暮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